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公益诉讼进校园 领航未来共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宜君县人民检察院结合“我为群众办实事”活动，组织干警到宜君县太安镇中小学开展“公益诉讼进校园”宣讲活动，为广大师生普及公益诉讼等法律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检察院检委会专职委员李爱妮用通俗易懂的语言向参加活动的师生介绍了什么是公益诉讼、公益诉讼所涉及的领域、以及损害公益对国家利益和社会公共利益所造成的危害等，就与广大中小学学生健康息息相关的校园周边食品安全、生态环境保护问题做了重点介绍。县检察院副检察长陕永辉表示，在六一儿童节来临之际，县检察院举行此次公益诉讼进校园活动，一是给同学们带来节日的问候和祝福。二是通过法律知识宣讲，增加师生法律知识储备，提高师生知法、守法、用法的意识。三是通过同学们让广大学生和家长增强公益保护意识，坚决抵制损害公益的行为。四是希望各位同学和家长多向检察机关反映损害公益的情况信息，共同维护好、保护好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讲过程中，向师生们发放了公益诉讼宣传手册等宣传资料，还向在校的</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名留守儿童赠送了学习文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近年来，宜君县人民检察院通过“走出去”和“请进来”相结合的方式举办检察开放日活动，认真听取各界的意见和建议，不断创新未成年人检察工作思路和方法，力争为未成年人的健康成长提供最坚实的法律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2:33Z</dcterms:created>
  <dc:creator>lenovo</dc:creator>
  <dc:description/>
  <dc:language>en-US</dc:language>
  <cp:lastModifiedBy>张延丽</cp:lastModifiedBy>
  <cp:lastPrinted>2021-04-19T10:51:00Z</cp:lastPrinted>
  <dcterms:modified xsi:type="dcterms:W3CDTF">2021-08-11T08: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C42E05D654A1D8FBBEF6F7A2FA30C</vt:lpwstr>
  </property>
  <property fmtid="{D5CDD505-2E9C-101B-9397-08002B2CF9AE}" pid="3" name="KSOProductBuildVer">
    <vt:lpwstr>2052-11.1.0.10667</vt:lpwstr>
  </property>
  <property fmtid="{D5CDD505-2E9C-101B-9397-08002B2CF9AE}" pid="4" name="KSOSaveFontToCloudKey">
    <vt:lpwstr>494691519_btnclosed</vt:lpwstr>
  </property>
</Properties>
</file>