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left"/>
        <w:rPr>
          <w:rFonts w:ascii="黑体" w:hAnsi="黑体" w:eastAsia="黑体" w:cs="黑体"/>
          <w:kern w:val="2"/>
          <w:sz w:val="28"/>
          <w:szCs w:val="28"/>
          <w:shd w:fill="FFFFFF" w:val="clear"/>
          <w:lang w:bidi="ar"/>
        </w:rPr>
      </w:pPr>
      <w:r>
        <w:rPr>
          <w:rFonts w:ascii="黑体" w:hAnsi="黑体" w:cs="黑体" w:eastAsia="黑体"/>
          <w:kern w:val="2"/>
          <w:sz w:val="28"/>
          <w:szCs w:val="28"/>
          <w:shd w:fill="FFFFFF" w:val="clear"/>
          <w:lang w:bidi="ar"/>
        </w:rPr>
        <w:t>宜君县十七届人大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华文中宋;宋体" w:hAnsi="华文中宋;宋体" w:eastAsia="华文中宋;宋体" w:cs="华文中宋;宋体"/>
          <w:spacing w:val="-8"/>
          <w:kern w:val="2"/>
          <w:sz w:val="28"/>
          <w:szCs w:val="28"/>
          <w:shd w:fill="FFFFFF" w:val="clear"/>
          <w:lang w:bidi="ar"/>
        </w:rPr>
      </w:pPr>
      <w:r>
        <w:rPr>
          <w:rFonts w:ascii="黑体" w:hAnsi="黑体" w:cs="黑体" w:eastAsia="黑体"/>
          <w:spacing w:val="-8"/>
          <w:kern w:val="2"/>
          <w:sz w:val="28"/>
          <w:szCs w:val="28"/>
          <w:shd w:fill="FFFFFF" w:val="clear"/>
          <w:lang w:bidi="ar"/>
        </w:rPr>
        <w:t>四次会议文件（</w:t>
      </w:r>
      <w:r>
        <w:rPr>
          <w:rFonts w:eastAsia="黑体" w:cs="黑体" w:ascii="黑体" w:hAnsi="黑体"/>
          <w:spacing w:val="-8"/>
          <w:kern w:val="2"/>
          <w:sz w:val="28"/>
          <w:szCs w:val="28"/>
          <w:shd w:fill="FFFFFF" w:val="clear"/>
          <w:lang w:bidi="ar"/>
        </w:rPr>
        <w:t>14</w:t>
      </w:r>
      <w:r>
        <w:rPr>
          <w:rFonts w:ascii="黑体" w:hAnsi="黑体" w:cs="黑体" w:eastAsia="黑体"/>
          <w:spacing w:val="-8"/>
          <w:kern w:val="2"/>
          <w:sz w:val="28"/>
          <w:szCs w:val="28"/>
          <w:shd w:fill="FFFFFF" w:val="clear"/>
          <w:lang w:bidi="ar"/>
        </w:rPr>
        <w:t>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color w:val="000000"/>
          <w:spacing w:val="-8"/>
          <w:kern w:val="2"/>
          <w:sz w:val="48"/>
          <w:szCs w:val="48"/>
          <w:shd w:fill="FFFFFF" w:val="clear"/>
          <w:lang w:bidi="ar"/>
        </w:rPr>
      </w:pPr>
      <w:r>
        <w:rPr>
          <w:rFonts w:eastAsia="华文中宋;宋体" w:cs="华文中宋;宋体" w:ascii="华文中宋;宋体" w:hAnsi="华文中宋;宋体"/>
          <w:b/>
          <w:color w:val="000000"/>
          <w:spacing w:val="-8"/>
          <w:kern w:val="2"/>
          <w:sz w:val="48"/>
          <w:szCs w:val="4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color w:val="000000"/>
          <w:kern w:val="2"/>
          <w:sz w:val="44"/>
          <w:szCs w:val="44"/>
          <w:shd w:fill="FFFFFF" w:val="clear"/>
          <w:lang w:bidi="ar"/>
        </w:rPr>
        <w:t>宜君县人民检察院</w:t>
      </w:r>
      <w:r>
        <w:rPr>
          <w:rFonts w:ascii="方正小标宋简体" w:hAnsi="方正小标宋简体" w:cs="华文中宋;宋体" w:eastAsia="方正小标宋简体"/>
          <w:color w:val="000000"/>
          <w:kern w:val="2"/>
          <w:sz w:val="44"/>
          <w:szCs w:val="44"/>
        </w:rPr>
        <w:t>工作报告</w:t>
      </w:r>
    </w:p>
    <w:p>
      <w:pPr>
        <w:pStyle w:val="Normal"/>
        <w:widowControl/>
        <w:spacing w:lineRule="exact" w:line="560"/>
        <w:jc w:val="center"/>
        <w:rPr>
          <w:rFonts w:ascii="楷体" w:hAnsi="楷体" w:eastAsia="楷体" w:cs="楷体"/>
          <w:color w:val="000000"/>
          <w:sz w:val="32"/>
          <w:szCs w:val="32"/>
          <w:lang w:bidi="ar"/>
        </w:rPr>
      </w:pPr>
      <w:r>
        <w:rPr>
          <w:rFonts w:eastAsia="楷体" w:cs="楷体" w:ascii="楷体" w:hAnsi="楷体"/>
          <w:color w:val="00000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楷体"/>
          <w:color w:val="000000"/>
          <w:sz w:val="32"/>
          <w:szCs w:val="32"/>
          <w:lang w:bidi="ar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bidi="ar"/>
        </w:rPr>
        <w:t>——</w:t>
      </w:r>
      <w:r>
        <w:rPr>
          <w:rFonts w:eastAsia="楷体_GB2312" w:cs="楷体" w:ascii="楷体_GB2312" w:hAnsi="楷体_GB2312"/>
          <w:color w:val="000000"/>
          <w:sz w:val="32"/>
          <w:szCs w:val="32"/>
          <w:lang w:bidi="ar"/>
        </w:rPr>
        <w:t>2020</w:t>
      </w:r>
      <w:r>
        <w:rPr>
          <w:rFonts w:ascii="楷体_GB2312" w:hAnsi="楷体_GB2312" w:cs="楷体" w:eastAsia="楷体_GB2312"/>
          <w:color w:val="000000"/>
          <w:sz w:val="32"/>
          <w:szCs w:val="32"/>
          <w:lang w:bidi="ar"/>
        </w:rPr>
        <w:t>年</w:t>
      </w:r>
      <w:r>
        <w:rPr>
          <w:rFonts w:eastAsia="楷体_GB2312" w:cs="楷体" w:ascii="楷体_GB2312" w:hAnsi="楷体_GB2312"/>
          <w:color w:val="000000"/>
          <w:sz w:val="32"/>
          <w:szCs w:val="32"/>
          <w:lang w:bidi="ar"/>
        </w:rPr>
        <w:t>1</w:t>
      </w:r>
      <w:r>
        <w:rPr>
          <w:rFonts w:ascii="楷体_GB2312" w:hAnsi="楷体_GB2312" w:cs="楷体" w:eastAsia="楷体_GB2312"/>
          <w:color w:val="000000"/>
          <w:sz w:val="32"/>
          <w:szCs w:val="32"/>
          <w:lang w:bidi="ar"/>
        </w:rPr>
        <w:t>月</w:t>
      </w:r>
      <w:r>
        <w:rPr>
          <w:rFonts w:eastAsia="楷体_GB2312" w:cs="楷体" w:ascii="楷体_GB2312" w:hAnsi="楷体_GB2312"/>
          <w:color w:val="000000"/>
          <w:sz w:val="32"/>
          <w:szCs w:val="32"/>
          <w:lang w:bidi="ar"/>
        </w:rPr>
        <w:t>9</w:t>
      </w:r>
      <w:r>
        <w:rPr>
          <w:rFonts w:ascii="楷体_GB2312" w:hAnsi="楷体_GB2312" w:cs="楷体" w:eastAsia="楷体_GB2312"/>
          <w:color w:val="000000"/>
          <w:sz w:val="32"/>
          <w:szCs w:val="32"/>
          <w:lang w:bidi="ar"/>
        </w:rPr>
        <w:t>日在宜君县第十七届人民代表大会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  <w:lang w:bidi="ar"/>
        </w:rPr>
        <w:t>第四次会议上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Cs/>
          <w:color w:val="000000"/>
          <w:sz w:val="32"/>
          <w:szCs w:val="32"/>
          <w:lang w:bidi="ar"/>
        </w:rPr>
        <w:t>宜君县人民检察院检察长  宋卓</w:t>
      </w:r>
    </w:p>
    <w:p>
      <w:pPr>
        <w:pStyle w:val="Normal"/>
        <w:widowControl/>
        <w:spacing w:lineRule="exact" w:line="560"/>
        <w:jc w:val="left"/>
        <w:rPr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各位代表：</w:t>
      </w:r>
    </w:p>
    <w:p>
      <w:pPr>
        <w:pStyle w:val="Normal"/>
        <w:widowControl/>
        <w:spacing w:lineRule="exact" w:line="560"/>
        <w:ind w:firstLine="642"/>
        <w:jc w:val="left"/>
        <w:rPr>
          <w:rFonts w:ascii="仿宋_GB2312" w:hAnsi="仿宋_GB2312" w:eastAsia="仿宋_GB2312" w:cs="仿宋"/>
          <w:color w:val="00000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现在，我代表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县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人民检察院，向大会报告工作，请予审议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，并请列席人员提出意见。</w:t>
      </w:r>
    </w:p>
    <w:p>
      <w:pPr>
        <w:pStyle w:val="Normal"/>
        <w:widowControl/>
        <w:spacing w:lineRule="exact" w:line="560"/>
        <w:ind w:firstLine="642"/>
        <w:jc w:val="left"/>
        <w:rPr>
          <w:rFonts w:ascii="仿宋_GB2312" w:hAnsi="仿宋_GB2312" w:eastAsia="仿宋_GB2312" w:cs="仿宋"/>
          <w:color w:val="00000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  <w:t>2019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年工作回顾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年，在县委、市院的坚强领导下，在县人大及其常委会的有力监督下，在县政府、县政协和社会各界的大力支持下，我院以习近平新时代中国特色社会主义思想为指导，深入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贯彻党的十九大和十九届二中、三中、四中全会精神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bidi="ar"/>
        </w:rPr>
        <w:t>全面落实县委、市检察院决策部署和县人大及其常委会各项决议，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坚持“落实、稳进、提升”工作总基调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bidi="ar"/>
        </w:rPr>
        <w:t>讲政治、顾大局、谋发展、重自强，忠实履行法律监督职责，全力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为全县经济社会高质量发展提供有力的司法保障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坚守第一责任，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扎实深入推进检察执法办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始终把服务保障全县发展作为重要使命，主动适应形势发展变化，担当作为，用心努力、认真做好检察执法办案主责主业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积极维护社会和谐稳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  <w:lang w:bidi="ar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  <w:lang w:bidi="ar"/>
        </w:rPr>
        <w:t>严把刑事案件审查关口。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牢牢把握罪与非罪原则底线，依法严厉打击严重暴力犯罪，积极维护社会和谐稳定。共受理侦查机关提请逮捕案件</w:t>
      </w: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58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件</w:t>
      </w: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103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人，经审查，依法批准逮捕</w:t>
      </w: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42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件</w:t>
      </w: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79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人，决定逮捕</w:t>
      </w: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件</w:t>
      </w: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人。共受理侦查机关移送审查起诉案件</w:t>
      </w: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84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件</w:t>
      </w: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128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人，经审查，依法提起公诉</w:t>
      </w: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62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件</w:t>
      </w: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92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深入开展扫黑除恶专项斗争，坚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贯彻落实中央督导组“五个再来一遍”“三个大起底”要求和省市县委安排部署，认真负责做好案件“大翻查”“大起底”。</w:t>
      </w:r>
      <w:r>
        <w:rPr>
          <w:rFonts w:ascii="仿宋_GB2312" w:hAnsi="仿宋_GB2312" w:cs="仿宋" w:eastAsia="仿宋_GB2312"/>
          <w:strike/>
          <w:color w:val="000000"/>
          <w:sz w:val="32"/>
          <w:szCs w:val="32"/>
        </w:rPr>
        <w:t>共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办理公安机关移送、涉恶案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对“刘某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涉嫌非法拘禁、敲诈勒索、故意伤害”、“吴某某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涉嫌敲诈勒索”犯罪案件依法提起公诉。设置大型电子屏，全天滚动播放宣传标语、法律法规，进一步加强宣传，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保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扫黑除恶”专项斗争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高压态势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  <w:lang w:bidi="ar"/>
        </w:rPr>
        <w:t>紧紧盯住易发、多发案件，快速出击，加强审查批捕、审查起诉，加大合法权益的维护、保护力度，依法有力打击犯罪。比如：今年受理危险驾驶、交通肇事案件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bidi="ar"/>
        </w:rPr>
        <w:t>39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bidi="ar"/>
        </w:rPr>
        <w:t>件，占到受案总数的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bidi="ar"/>
        </w:rPr>
        <w:t xml:space="preserve">46.4%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bidi="ar"/>
        </w:rPr>
        <w:t>。针对“近年来醉酒驾驶、交通事故犯罪案件数量上升，给人民群众生命、财产安全造成了严重威胁”这一问题，牢牢抓住源头，建议公安机关依法从严适用刑事拘留、取保候审等强制措施，加大惩治力度。比如：在办理郭某某危险驾驶一案时，其血液中酒精含量超标，我院及时派员实地调查了解情况，依法提出从重处罚量刑建议，法院采纳，郭某某被判处实刑。同时，对轻微刑事案件，建议适用速裁程序审理，和法院沟通协商，集中受理、集中起诉、集中当庭宣判，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bidi="ar"/>
        </w:rPr>
        <w:t>2019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bidi="ar"/>
        </w:rPr>
        <w:t>年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bidi="ar"/>
        </w:rPr>
        <w:t>1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bidi="ar"/>
        </w:rPr>
        <w:t>月，集中当庭判决醉酒驾驶犯罪案件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bidi="ar"/>
        </w:rPr>
        <w:t>16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bidi="ar"/>
        </w:rPr>
        <w:t>件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bidi="ar"/>
        </w:rPr>
        <w:t>16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bidi="ar"/>
        </w:rPr>
        <w:t>人，办理一批案件，教育了一大片，提高了群众对醉酒驾驶社会危害性的认识，收到了良好的法律效果和社会效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  <w:lang w:bidi="ar"/>
        </w:rPr>
        <w:t>全面推行认罪认罚从宽制度，积极探索实践，联系司法局，确定派驻值班律师。办案中，告知权利义务和认罪认罚可能导致的法律后果，签订具结书，建议速裁程序审理，值班律师为犯罪嫌疑人提供法律帮助。共办理该类案件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bidi="ar"/>
        </w:rPr>
        <w:t>3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bidi="ar"/>
        </w:rPr>
        <w:t>件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bidi="ar"/>
        </w:rPr>
        <w:t>57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bidi="ar"/>
        </w:rPr>
        <w:t>人，占公诉案件的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bidi="ar"/>
        </w:rPr>
        <w:t>40.5%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bidi="ar"/>
        </w:rPr>
        <w:t>，提高了办案效率，尽快化解社会矛盾，实现了法律效果、社会效果有机统一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  <w:lang w:bidi="ar"/>
        </w:rPr>
        <w:t>依法严厉打击非法狩猎、非法占用农用地、盗挖茶条槭树犯罪，积极保护生态环境。例如：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bidi="ar"/>
        </w:rPr>
        <w:t>201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bidi="ar"/>
        </w:rPr>
        <w:t>年至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bidi="ar"/>
        </w:rPr>
        <w:t>201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bidi="ar"/>
        </w:rPr>
        <w:t>年，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bidi="ar"/>
        </w:rPr>
        <w:t>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bidi="ar"/>
        </w:rPr>
        <w:t>年时间里，犯罪嫌疑人杨某某在彭镇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bidi="ar"/>
        </w:rPr>
        <w:t>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bidi="ar"/>
        </w:rPr>
        <w:t>个村，非法开垦集体林地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bidi="ar"/>
        </w:rPr>
        <w:t>132.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bidi="ar"/>
        </w:rPr>
        <w:t>亩，先后转包他人非法获利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bidi="ar"/>
        </w:rPr>
        <w:t>7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bidi="ar"/>
        </w:rPr>
        <w:t>余万元。该案受理后，我院多次和侦查机关协调，查封扣押房产、车辆、林权，追缴违法所得。同时，加强内部联动，刑事部门及时向民事行政部门移交线索，民行部门实地走访核查情况，积极争取上级支持，动用无人机现场取证，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bidi="ar"/>
        </w:rPr>
        <w:t>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bidi="ar"/>
        </w:rPr>
        <w:t>个部门多次就案件事实、证据交换意见，形成合力。目前，该案已提起公诉，同时提起刑事附带民事公益诉讼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bidi="ar"/>
        </w:rPr>
        <w:t>全面加强民事诉讼、行政诉讼、公益诉讼监督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bidi="ar"/>
        </w:rPr>
        <w:t>积极发挥公益诉讼检察职能，坚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干克难，积极摸排</w:t>
      </w:r>
      <w:r>
        <w:rPr>
          <w:rFonts w:ascii="仿宋_GB2312" w:hAnsi="仿宋_GB2312" w:cs="仿宋" w:eastAsia="仿宋_GB2312"/>
          <w:color w:val="000000"/>
          <w:spacing w:val="8"/>
          <w:sz w:val="32"/>
          <w:szCs w:val="32"/>
          <w:shd w:fill="FFFFFF" w:val="clear"/>
        </w:rPr>
        <w:t>国家利益、社会公共利益受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线索，办理刑事附带民事公益诉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件，向相关行政机关发检察建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件，涉及生态环境保护、土地资源保护、食品药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品安全等多个领域，相关行政机关及时采纳，积极整改，加强和规范管理，依法履行职责，切实保障了国家利益和社会公共利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加强对民事行政生效判决、裁定、审判活动和执行活动的监督。当事人申请、受理监督案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件，检察建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件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件正在办理。发出民事审判程序违法检察建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件，民事执行监督检察建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依法保护野生动物及其栖息地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月时间，吴某某在太安镇焦坪村玉米地私设电网，猎杀野猪、豹猫、狗獾。得知情况后，我院及时建议加大宣传力度、组建巡查队伍、设置明显区域标志、加强巡查保护。相关主管部门收到建议后，开展打击整治破坏野生动物资源违法犯罪专项行动，夯实单位、人员职责，悬挂横幅，积极宣传，清除猎杀工具，检查相关场所，设置标志牌，联合有关单位依法严厉打击非法猎杀野生保护动物，营造良好氛围，促进生态环境和谐发展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  <w:lang w:bidi="ar"/>
        </w:rPr>
        <w:t>着力强化刑事诉讼活动法律监督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bidi="ar"/>
        </w:rPr>
        <w:t>坚持客观公正立场，</w:t>
      </w:r>
      <w:r>
        <w:rPr>
          <w:rFonts w:ascii="仿宋_GB2312" w:hAnsi="仿宋_GB2312" w:cs="仿宋" w:eastAsia="仿宋_GB2312"/>
          <w:color w:val="000000"/>
          <w:spacing w:val="8"/>
          <w:sz w:val="32"/>
          <w:szCs w:val="32"/>
          <w:shd w:fill="FFFFFF" w:val="clear"/>
        </w:rPr>
        <w:t>严守公平正义防线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立案监督中，对应当立案而不立案的，监督立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件；对不应当立案而立案的，监督撤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件。例如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月，我院在办案中发现：当月，彭镇王沟湾村村民李某某，在地里焚烧秸秆，引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户村民的核桃园和附近的荒地，过火总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多公顷。随即发出《要求说明不立案理由通知书》，侦查机关立即立案侦查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月我院适用认罪认罚从宽程序提起公诉。在侦查监督中，严格审查合法性，发《纠正违法通知书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份、检察建议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份，依法追捕漏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人（已判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人、提起公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人）、追诉漏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人；对不构成犯罪或者证据不足的，不批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人。既保障了犯罪嫌疑人的合法权益，又有效保障了办案质量。</w:t>
      </w:r>
    </w:p>
    <w:p>
      <w:pPr>
        <w:pStyle w:val="Normal"/>
        <w:widowControl/>
        <w:spacing w:lineRule="exact" w:line="560"/>
        <w:ind w:firstLine="67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color w:val="000000"/>
          <w:spacing w:val="8"/>
          <w:sz w:val="32"/>
          <w:szCs w:val="32"/>
          <w:shd w:fill="FFFFFF" w:val="clear"/>
        </w:rPr>
        <w:t>刑事执行监督中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严格执行羁押必要性审查常态化工作机制，对审前、审中不需要继续羁押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人，提出变更强制措施建议，办案单位全部采纳。加强对看守所日常看管活动的监督，开展联合大检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次、专项检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次，发《纠正违法通知书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份，召开联席会议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次，对在押人员进行法制讲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次。加强社区矫正执法活动的监督，对监外执行人员的劳动表现、管理情况，集中进行监督检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次。未发现超期羁押和脱管问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bidi="ar"/>
        </w:rPr>
        <w:t>二、强化为民宗旨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，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bidi="ar"/>
        </w:rPr>
        <w:t>积极提升检察服务质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坚持以人民为中心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满足社会群众对检察工作的司法诉求需求为目标，把精力用在平常，持续用劲给力，不断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加强改进措施，为更高起点推动宜君发展贡献检察力量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扎实做好脱贫攻坚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积极响应县委号召，不折不扣、认真落实全县脱贫攻坚工作要求，为帮扶村资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用于综合环境整治，协调解决季节性用水难问题，铺设饮水管，新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维修了蓄水池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调动、发挥驻村人员职能作用，协助村上实施“动力电”线路改造，增设综合文化广场路灯，协助拆除土坯房、腾退旧宅基地，推进厕所革命，创造优美环境，便利群众生活。</w:t>
      </w:r>
    </w:p>
    <w:p>
      <w:pPr>
        <w:pStyle w:val="Style14"/>
        <w:widowControl/>
        <w:spacing w:lineRule="exact" w:line="560"/>
        <w:ind w:left="0" w:right="0"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扎实做好检察环节社会治安综合治理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大宽严相济刑事司法政策的贯彻力度，对无社会危险性、轻微刑事犯罪依法不批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对犯罪恶意小、可捕可不捕的轻微刑事犯罪，不起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最大限度增加社会和谐因素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检察环节社会风险防控，依法稳妥做好信访接待，严格按照最高检提出的“群众来信件件有回复”工作新要求，对群众每一次的信函、来访、电话咨询全部进行登记，对涉及检察业务范围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线索转内设部门办理，办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全部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进行程序性回复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内进行办理结果答复，继续保持了涉检赴省进京零上访。为案件受害人汪某、受害亲属程某某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家庭困难人员，申请司法救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落实一号检察建议，护航青少年成长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院领导带头、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名员额检察官兼任法治副校长，和教育主管部门联动，</w:t>
      </w:r>
      <w:r>
        <w:rPr>
          <w:rFonts w:ascii="仿宋_GB2312" w:hAnsi="仿宋_GB2312" w:cs="仿宋" w:eastAsia="仿宋_GB2312"/>
          <w:color w:val="000000"/>
          <w:spacing w:val="8"/>
          <w:sz w:val="32"/>
          <w:szCs w:val="32"/>
          <w:shd w:fill="FFFFFF" w:val="clear"/>
        </w:rPr>
        <w:t>常态化开展“法治进校园”巡讲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增强学生的自我保护意识、自救能力，召开全县落实推进会，共同发力，加强校园安全管理和未成年人法治教育，预防性侵害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六一”前夕，为彭镇中学留守儿童圆梦微心愿，向孩子们赠送图书、体育文具用品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用爱释法、以情关护。</w:t>
      </w:r>
    </w:p>
    <w:p>
      <w:pPr>
        <w:pStyle w:val="Style14"/>
        <w:widowControl/>
        <w:spacing w:lineRule="exact" w:line="560"/>
        <w:ind w:left="0" w:right="0"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扎实做好检察便民服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把最好的设施、最好的服务提供给人民群众，健全完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察服务中心的功能作用，利用“线上”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309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微信公众号）和“线下”（接待大厅），为群众提供“控告申诉举报、案件程序性信息查询、国家赔偿、司法救助、律师接待、法律咨询、释法说理”一站式服务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深化检务公开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案件程序性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重要案件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法律文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制作电子卷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册，接待律师、辩护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保障律师依法执业。以公开促公正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让检察权在阳光下行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次举办检察开放日，邀请代表、委员、劳动者、劳动模范、民营企业家和团委、妇联、教师、学生等社会各界来院参观、座谈，让大家了解检察，支持检察工作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树牢忠诚政治品格，建设过硬检察队伍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pacing w:val="8"/>
          <w:sz w:val="32"/>
          <w:szCs w:val="32"/>
          <w:shd w:fill="FFFFFF" w:val="clear"/>
        </w:rPr>
        <w:t>按照锻造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铁一般信仰、铁一般信念、铁一般纪律、铁一般担当</w:t>
      </w:r>
      <w:r>
        <w:rPr>
          <w:rFonts w:ascii="仿宋_GB2312" w:hAnsi="仿宋_GB2312" w:cs="仿宋" w:eastAsia="仿宋_GB2312"/>
          <w:color w:val="000000"/>
          <w:spacing w:val="8"/>
          <w:sz w:val="32"/>
          <w:szCs w:val="32"/>
          <w:shd w:fill="FFFFFF" w:val="clear"/>
        </w:rPr>
        <w:t>“四个铁一般”要求，牢记从检初心，苦练基本功，打牢根基基础，把功夫用到强化履职能力上，积极</w:t>
      </w:r>
      <w:r>
        <w:rPr>
          <w:rFonts w:ascii="仿宋_GB2312" w:hAnsi="仿宋_GB2312" w:cs="仿宋" w:eastAsia="仿宋_GB2312"/>
          <w:color w:val="000000"/>
          <w:spacing w:val="8"/>
          <w:sz w:val="32"/>
          <w:szCs w:val="32"/>
        </w:rPr>
        <w:t>建设</w:t>
      </w:r>
      <w:r>
        <w:rPr>
          <w:rFonts w:ascii="仿宋_GB2312" w:hAnsi="仿宋_GB2312" w:cs="仿宋" w:eastAsia="仿宋_GB2312"/>
          <w:color w:val="000000"/>
          <w:spacing w:val="8"/>
          <w:sz w:val="32"/>
          <w:szCs w:val="32"/>
          <w:shd w:fill="FFFFFF" w:val="clear"/>
        </w:rPr>
        <w:t>组织放心、人民满意的检察队伍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仿宋"/>
          <w:color w:val="000000"/>
          <w:spacing w:val="8"/>
          <w:sz w:val="32"/>
          <w:szCs w:val="32"/>
          <w:shd w:fill="FFFFFF" w:val="clear"/>
        </w:rPr>
      </w:pPr>
      <w:r>
        <w:rPr>
          <w:rFonts w:ascii="楷体_GB2312" w:hAnsi="楷体_GB2312" w:cs="楷体" w:eastAsia="楷体_GB2312"/>
          <w:b/>
          <w:bCs/>
          <w:color w:val="000000"/>
          <w:spacing w:val="8"/>
          <w:sz w:val="32"/>
          <w:szCs w:val="32"/>
          <w:shd w:fill="FFFFFF" w:val="clear"/>
        </w:rPr>
        <w:t>坚持政治引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切实担负起党组抓意识形态的政治责任、领导责任，</w:t>
      </w:r>
      <w:r>
        <w:rPr>
          <w:rFonts w:ascii="仿宋_GB2312" w:hAnsi="仿宋_GB2312" w:cs="仿宋" w:eastAsia="仿宋_GB2312"/>
          <w:color w:val="000000"/>
          <w:spacing w:val="8"/>
          <w:sz w:val="32"/>
          <w:szCs w:val="32"/>
          <w:shd w:fill="FFFFFF" w:val="clear"/>
        </w:rPr>
        <w:t>始终坚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意识形态原则不动摇，组织全院干警</w:t>
      </w:r>
      <w:r>
        <w:rPr>
          <w:rFonts w:ascii="仿宋_GB2312" w:hAnsi="仿宋_GB2312" w:cs="仿宋" w:eastAsia="仿宋_GB2312"/>
          <w:color w:val="000000"/>
          <w:spacing w:val="8"/>
          <w:sz w:val="32"/>
          <w:szCs w:val="32"/>
          <w:shd w:fill="FFFFFF" w:val="clear"/>
        </w:rPr>
        <w:t>深入学习贯彻习近平新时代中国特色社会主义思想和党的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十九大、十九届二中、三中、四中全会精神，</w:t>
      </w:r>
      <w:r>
        <w:rPr>
          <w:rFonts w:ascii="仿宋_GB2312" w:hAnsi="仿宋_GB2312" w:cs="仿宋" w:eastAsia="仿宋_GB2312"/>
          <w:color w:val="000000"/>
          <w:spacing w:val="8"/>
          <w:sz w:val="32"/>
          <w:szCs w:val="32"/>
          <w:shd w:fill="FFFFFF" w:val="clear"/>
        </w:rPr>
        <w:t>加强思想武装，增强“四个意识”、坚定“四个自信”、坚决做到“两个维护”。扎实开展“不忘初心、牢记使命”主题教育，认真学习规定篇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观看张富清、黄文秀先进事迹专题片，到渭华、照金、红宜县委、陈家坡实地参观学习、进行革命传统教育，收看贪腐忏悔录、到崔家沟监狱进行警示教育，锤炼党性品格；坚持问题导向，刀刃向内，认真检视、直击问题症结，夯实责任措施，积极整改、推进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强化执行能力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加强组织保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干警参加对口业务技能培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；集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时间，副检察长带队，组织干警到厦门大学参加岗位素能强化培训，李兰英副院长讲授的《刑事非法证据排除规则务实运用》，赖丹凤主任讲授的《公检法干警心理压力调试与阳光心态》，思维敏锐、见解独到、观点严谨鲜明，听了耳目一新，让人感受深刻，大家听的认真、学的仔细、深受启发，开阔了眼界，增长了见识，增强了立足岗位、苦干实干的韧劲毅力和信念决心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强实践锻炼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借助外脑，鼓励干警使用“检答网”，反映工作中的困惑和问题，最高检组织的专家团队进行解疑释惑，网络互动解难题、促工作，我院“检答网”使用程度走在全市前列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鼓励岗位成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干警购买业务书籍，组织参加“保密知识”、检察网络专题培训，积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培育检察职业素养，</w:t>
      </w:r>
      <w:r>
        <w:rPr>
          <w:rFonts w:ascii="仿宋_GB2312" w:hAnsi="仿宋_GB2312" w:eastAsia="仿宋_GB2312"/>
          <w:color w:val="000000"/>
          <w:sz w:val="32"/>
          <w:szCs w:val="32"/>
        </w:rPr>
        <w:t>不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干事创业整体工作合力。共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集体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同志受到上级表彰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加强改进作风。</w:t>
      </w:r>
      <w:r>
        <w:rPr>
          <w:rFonts w:ascii="仿宋_GB2312" w:hAnsi="仿宋_GB2312" w:cs="仿宋" w:eastAsia="仿宋_GB2312"/>
          <w:color w:val="000000"/>
          <w:spacing w:val="8"/>
          <w:sz w:val="32"/>
          <w:szCs w:val="32"/>
          <w:shd w:fill="FFFFFF" w:val="clear"/>
        </w:rPr>
        <w:t>严格落实全面从严治党、全面从严治检主体责任，严格执行中央防止干预司法“三项规定”和最高检“建立过问、干预、插手检察办案重大事项记录报告”制度，扎实开展“以案促改”和领导干部“利用名贵特产资源谋取私利”“违规经商办企业”“违规收送礼金”专项整治，公开承诺，完善责任清单，正风肃纪，加强改进作风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严格机关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对上下班签到、在岗状态、车辆运行、赃款赃物管理、干警执法办案进行督察。规范执法，加强案件风险防控，依托统一业务应用系统，对办理案件进行流程监控，监控案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" w:eastAsia="仿宋_GB2312"/>
          <w:color w:val="000000"/>
          <w:spacing w:val="8"/>
          <w:sz w:val="32"/>
          <w:szCs w:val="32"/>
          <w:shd w:fill="FFFFFF" w:val="clear"/>
        </w:rPr>
        <w:t>加大案件质量评查力度，评查案件</w:t>
      </w:r>
      <w:r>
        <w:rPr>
          <w:rFonts w:eastAsia="仿宋_GB2312" w:cs="仿宋" w:ascii="仿宋_GB2312" w:hAnsi="仿宋_GB2312"/>
          <w:color w:val="000000"/>
          <w:spacing w:val="8"/>
          <w:sz w:val="32"/>
          <w:szCs w:val="32"/>
          <w:shd w:fill="FFFFFF" w:val="clear"/>
        </w:rPr>
        <w:t>50</w:t>
      </w:r>
      <w:r>
        <w:rPr>
          <w:rFonts w:ascii="仿宋_GB2312" w:hAnsi="仿宋_GB2312" w:cs="仿宋" w:eastAsia="仿宋_GB2312"/>
          <w:color w:val="000000"/>
          <w:spacing w:val="8"/>
          <w:sz w:val="32"/>
          <w:szCs w:val="32"/>
          <w:shd w:fill="FFFFFF" w:val="clear"/>
        </w:rPr>
        <w:t>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断强化严格执法、规范办案的言行自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内设机构改革，</w:t>
      </w:r>
      <w:r>
        <w:rPr>
          <w:rFonts w:ascii="仿宋_GB2312" w:hAnsi="仿宋_GB2312" w:cs="仿宋" w:eastAsia="仿宋_GB2312"/>
          <w:color w:val="000000"/>
          <w:spacing w:val="8"/>
          <w:sz w:val="32"/>
          <w:szCs w:val="32"/>
          <w:shd w:fill="FFFFFF" w:val="clear"/>
        </w:rPr>
        <w:t>按照“</w:t>
      </w:r>
      <w:r>
        <w:rPr>
          <w:rFonts w:eastAsia="仿宋_GB2312" w:cs="仿宋" w:ascii="仿宋_GB2312" w:hAnsi="仿宋_GB2312"/>
          <w:color w:val="000000"/>
          <w:spacing w:val="8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color w:val="000000"/>
          <w:spacing w:val="8"/>
          <w:sz w:val="32"/>
          <w:szCs w:val="32"/>
          <w:shd w:fill="FFFFFF" w:val="clear"/>
        </w:rPr>
        <w:t>（业务部门）</w:t>
      </w:r>
      <w:r>
        <w:rPr>
          <w:rFonts w:eastAsia="仿宋_GB2312" w:cs="仿宋" w:ascii="仿宋_GB2312" w:hAnsi="仿宋_GB2312"/>
          <w:color w:val="000000"/>
          <w:spacing w:val="8"/>
          <w:sz w:val="32"/>
          <w:szCs w:val="32"/>
          <w:shd w:fill="FFFFFF" w:val="clear"/>
        </w:rPr>
        <w:t>+2</w:t>
      </w:r>
      <w:r>
        <w:rPr>
          <w:rFonts w:ascii="仿宋_GB2312" w:hAnsi="仿宋_GB2312" w:cs="仿宋" w:eastAsia="仿宋_GB2312"/>
          <w:color w:val="000000"/>
          <w:spacing w:val="8"/>
          <w:sz w:val="32"/>
          <w:szCs w:val="32"/>
          <w:shd w:fill="FFFFFF" w:val="clear"/>
        </w:rPr>
        <w:t>（综合部门）”设置模式，对内设机构进行系统性、重塑性改革，确保刑事、民事、行政、公益诉讼“四大检察”法律监督总体布局有力推进。积极顺应司法改革要求，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员额院领导带头办理重大疑难案件，出庭支持公诉</w:t>
      </w: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次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坚持党对检察工作的绝对领导，认真贯彻县委决策、人大决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向县委、县人大汇报重要工作部署、重点工作进度，自觉把检察工作置于人大、人大代表和社会各界的监督之下，认真听取代表的意见、建议，严格依照法定程序开展法律监督，确保检察权依法正确行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Cs/>
          <w:color w:val="000000"/>
          <w:sz w:val="32"/>
          <w:szCs w:val="32"/>
        </w:rPr>
        <w:t>各位代表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我院的发展进步，是县委、市检察院坚强领导的结果，是县人大及其常委会有力监督的结果，是县政府、政协和社会各界大力支持的结果。在此，我代表县检察院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向大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表示崇高的敬意和衷心的感谢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同时，我们更为清醒地认识到工作中的问题和不足：一是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bidi="ar"/>
        </w:rPr>
        <w:t>检察工作服务大局、满足人民群众期待的方法不多、方式不够灵活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与新时代的要求和人民群众的期盼相比，仍有不小差距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bidi="ar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二是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bidi="ar"/>
        </w:rPr>
        <w:t>推动检察工作创新发展的能力仍需进一步增强，刑事、民事、行政和公益诉讼工作发展还不够全面平衡充分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精准办案的能力水平有待进一步提升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三是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高层次领军型人才不足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干警素能和新时代检察工作新要求还有一定差距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此，我们将紧盯不放，下大气力解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  <w:lang w:bidi="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bidi="ar"/>
        </w:rPr>
        <w:t>年工作思路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年，是全面建成小康社会和“十三五”规划收官之年。</w:t>
      </w:r>
      <w:r>
        <w:rPr>
          <w:rFonts w:ascii="仿宋_GB2312" w:hAnsi="仿宋_GB2312" w:cs="楷体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我院的总体工作思路是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以习近平新时代中国特色社会主义思想为指导，全面贯彻党的十九大和十九届二中、三中、四中全会精神，深入贯彻县委、市检察院决策部署，坚持党对检察工作的绝对领导，坚持以人民为中心的发展思想，坚持“落实稳进提升”检察工作总基调，充分发挥法律监督职能，积极维护社会和谐稳定、促进社会公平正义、保障人民安居乐业，为谱写生态、富裕、幸福宜君建设新篇章提供更高水平的司法保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  <w:lang w:bidi="ar"/>
        </w:rPr>
        <w:t>一是坚定不移坚持党的绝对领导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。更加自觉地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把党对检察工作的领导作为最高原则，认真学习贯彻习近平新时代中国特色社会主义思想，</w:t>
      </w:r>
      <w:r>
        <w:rPr>
          <w:rFonts w:ascii="仿宋_GB2312" w:hAnsi="仿宋_GB2312" w:cs="仿宋" w:eastAsia="仿宋_GB2312"/>
          <w:color w:val="000000"/>
          <w:spacing w:val="8"/>
          <w:sz w:val="32"/>
          <w:szCs w:val="32"/>
          <w:shd w:fill="FFFFFF" w:val="clear"/>
        </w:rPr>
        <w:t>增强“四个意识”、坚定“四个自信”、坚决做到“两个维护”。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严格执行县委的决策部署，主动请示报告工作，</w:t>
      </w:r>
      <w:r>
        <w:rPr>
          <w:rFonts w:ascii="仿宋_GB2312" w:hAnsi="仿宋_GB2312" w:cs="仿宋" w:eastAsia="仿宋_GB2312"/>
          <w:color w:val="000000"/>
          <w:spacing w:val="15"/>
          <w:sz w:val="32"/>
          <w:szCs w:val="32"/>
          <w:shd w:fill="FFFFFF" w:val="clear"/>
        </w:rPr>
        <w:t>强化政治自觉、法治自觉、行动自觉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bidi="ar"/>
        </w:rPr>
        <w:t>紧紧围绕全县发展大局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坚持在大局中谋划和推进检察工作，认真落实中央召开的民营企业座谈会精神，营造法治化营商环境，助力宜君经济高质量发展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是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  <w:lang w:bidi="ar"/>
        </w:rPr>
        <w:t>坚定不移服务保障发展大局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紧密结合县情实际，持续发力，攻坚克难，推动扫黑除恶专项斗争取得全面胜利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继续服务打好“三大攻坚战”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助力实现脱贫攻坚。依法严厉打击“两抢一盗”等严重暴力犯罪和侵犯国家利益、公民合法权益犯罪，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依法惩治食药环境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道路交通安全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等涉众型犯罪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对未成年人保护力度，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进一步增强人民群众获得感、幸福感、安全感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学习借鉴新时代“枫桥经验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好群众来信件件有回复制度，积极稳妥化解群众合理司法诉求，推进法治宜君建设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是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  <w:lang w:bidi="ar"/>
        </w:rPr>
        <w:t>坚定不移聚焦法律监督主业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认罪认罚从宽制度，进一步规范和加强审查批捕、审查起诉，积极维护社会和谐稳定，积极维护司法公正；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牢固树立“双赢多赢共赢”的监督理念，持续拓宽监督领域、创新监督方式、增强检察建议刚性；扎实做好刑事、民事、行政和公益诉讼。回应人民群众对民主、法治、公平、正义、安全、环境的更高需求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pacing w:val="-4"/>
          <w:kern w:val="0"/>
          <w:sz w:val="32"/>
          <w:szCs w:val="32"/>
          <w:lang w:bidi="ar"/>
        </w:rPr>
        <w:t>四是坚定不移建设过硬检察队伍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bidi="ar"/>
        </w:rPr>
        <w:t>。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始终把政治建设摆在首位，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shd w:fill="FFFFFF" w:val="clear"/>
        </w:rPr>
        <w:t>坚持用习近平新时代中国特色社会主义思想引领工作。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弘扬工匠精神，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bidi="ar"/>
        </w:rPr>
        <w:t>强化育人导向，形成合理检察人才梯队。</w:t>
      </w:r>
      <w:r>
        <w:rPr>
          <w:rFonts w:ascii="仿宋_GB2312" w:hAnsi="仿宋_GB2312" w:cs="仿宋" w:eastAsia="仿宋_GB2312"/>
          <w:color w:val="000000"/>
          <w:spacing w:val="-4"/>
          <w:kern w:val="0"/>
          <w:sz w:val="32"/>
          <w:szCs w:val="32"/>
          <w:shd w:fill="FFFFFF" w:val="clear"/>
          <w:lang w:bidi="ar"/>
        </w:rPr>
        <w:t>坚持全面从严治党、全面从严治检，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自觉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shd w:fill="FFFFFF" w:val="clear"/>
        </w:rPr>
        <w:t>把不忘初心、牢记使命作为终身课题，</w:t>
      </w:r>
      <w:r>
        <w:rPr>
          <w:rFonts w:ascii="仿宋_GB2312" w:hAnsi="仿宋_GB2312" w:cs="仿宋" w:eastAsia="仿宋_GB2312"/>
          <w:color w:val="000000"/>
          <w:spacing w:val="-4"/>
          <w:kern w:val="0"/>
          <w:sz w:val="32"/>
          <w:szCs w:val="32"/>
          <w:shd w:fill="FFFFFF" w:val="clear"/>
          <w:lang w:bidi="ar"/>
        </w:rPr>
        <w:t>持续正风肃纪，积极加强改进作风。坚持严管与厚爱并重，激发全院干警工作热情。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  <w:lang w:bidi="ar"/>
        </w:rPr>
        <w:t>更加自觉地接受人大、政协及社会各界监督，以公开促公信，努力</w:t>
      </w:r>
      <w:r>
        <w:rPr>
          <w:rFonts w:ascii="仿宋_GB2312" w:hAnsi="仿宋_GB2312" w:cs="仿宋" w:eastAsia="仿宋_GB2312"/>
          <w:color w:val="000000"/>
          <w:spacing w:val="-4"/>
          <w:kern w:val="0"/>
          <w:sz w:val="32"/>
          <w:szCs w:val="32"/>
          <w:shd w:fill="FFFFFF" w:val="clear"/>
          <w:lang w:bidi="ar"/>
        </w:rPr>
        <w:t>建设</w:t>
      </w:r>
      <w:r>
        <w:rPr>
          <w:rFonts w:ascii="仿宋_GB2312" w:hAnsi="仿宋_GB2312" w:cs="仿宋" w:eastAsia="仿宋_GB2312"/>
          <w:color w:val="000000"/>
          <w:spacing w:val="-4"/>
          <w:sz w:val="32"/>
          <w:szCs w:val="32"/>
        </w:rPr>
        <w:t>“四个铁一般”的检察队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位代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春正是奋进时，主动担当勇作为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宜君检察院决心在县委和市检察院的坚强领导下，以习近平新时代中国特色社会主义思想为指导，不忘初心、牢记使命，认真落实本次会议决议，保持定力、锐意进取，忠实履行法律监督职责，只争朝夕，不负韶华，努力为生态、富裕、幸福宜君建设作出新的更大贡献！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黑体"/>
          <w:color w:val="000000"/>
          <w:sz w:val="32"/>
          <w:szCs w:val="32"/>
          <w:lang w:bidi="ar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黑体"/>
          <w:sz w:val="32"/>
          <w:szCs w:val="32"/>
          <w:lang w:bidi="ar"/>
        </w:rPr>
      </w:pPr>
      <w:r>
        <w:rPr>
          <w:rFonts w:eastAsia="仿宋_GB2312" w:cs="黑体" w:ascii="仿宋_GB2312" w:hAnsi="仿宋_GB2312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color w:val="0C0C0C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C0C0C"/>
          <w:sz w:val="32"/>
          <w:szCs w:val="32"/>
          <w:lang w:bidi="ar"/>
        </w:rPr>
      </w:r>
    </w:p>
    <w:p>
      <w:pPr>
        <w:pStyle w:val="Normal"/>
        <w:autoSpaceDE w:val="false"/>
        <w:spacing w:lineRule="atLeast" w:line="440"/>
        <w:ind w:firstLine="295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 w:bidi="ar"/>
        </w:rPr>
      </w:r>
    </w:p>
    <w:p>
      <w:pPr>
        <w:pStyle w:val="Normal"/>
        <w:autoSpaceDE w:val="false"/>
        <w:spacing w:lineRule="atLeast" w:line="440"/>
        <w:ind w:firstLine="295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440"/>
        <w:ind w:firstLine="295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440"/>
        <w:ind w:firstLine="295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10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100"/>
        <w:ind w:firstLine="295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100"/>
        <w:ind w:firstLine="295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100"/>
        <w:ind w:firstLine="295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100"/>
        <w:ind w:firstLine="295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440"/>
        <w:ind w:left="7065" w:hanging="688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26670</wp:posOffset>
                </wp:positionV>
                <wp:extent cx="566737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1pt" to="447.5pt,2.1pt" ID="直线 2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363220</wp:posOffset>
                </wp:positionV>
                <wp:extent cx="566737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6pt" to="446.95pt,28.6pt" ID="直线 3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宜君县十七届人大四次会议秘书处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日印</w:t>
      </w:r>
    </w:p>
    <w:p>
      <w:pPr>
        <w:pStyle w:val="Normal"/>
        <w:autoSpaceDE w:val="false"/>
        <w:spacing w:lineRule="atLeast" w:line="440"/>
        <w:ind w:left="6205" w:firstLine="2520"/>
        <w:rPr>
          <w:rFonts w:ascii="黑体" w:hAnsi="黑体" w:eastAsia="黑体" w:cs="黑体"/>
          <w:kern w:val="0"/>
          <w:sz w:val="28"/>
          <w:szCs w:val="28"/>
          <w:lang w:val="zh-CN"/>
        </w:rPr>
      </w:pPr>
      <w:r>
        <w:rPr>
          <w:rFonts w:eastAsia="黑体" w:cs="黑体" w:ascii="黑体" w:hAnsi="黑体"/>
          <w:kern w:val="0"/>
          <w:sz w:val="28"/>
          <w:szCs w:val="28"/>
          <w:lang w:val="zh-CN"/>
        </w:rPr>
        <w:t xml:space="preserve">                        </w:t>
      </w:r>
      <w:r>
        <w:rPr>
          <w:rFonts w:ascii="黑体" w:hAnsi="黑体" w:cs="黑体" w:eastAsia="黑体"/>
          <w:kern w:val="0"/>
          <w:sz w:val="28"/>
          <w:szCs w:val="28"/>
          <w:lang w:val="zh-CN"/>
        </w:rPr>
        <w:t>共印</w:t>
      </w:r>
      <w:r>
        <w:rPr>
          <w:rFonts w:eastAsia="黑体" w:cs="黑体" w:ascii="黑体" w:hAnsi="黑体"/>
          <w:kern w:val="0"/>
          <w:sz w:val="28"/>
          <w:szCs w:val="28"/>
          <w:lang w:val="zh-CN"/>
        </w:rPr>
        <w:t>540</w:t>
      </w:r>
      <w:r>
        <w:rPr>
          <w:rFonts w:ascii="黑体" w:hAnsi="黑体" w:cs="黑体" w:eastAsia="黑体"/>
          <w:kern w:val="0"/>
          <w:sz w:val="28"/>
          <w:szCs w:val="28"/>
          <w:lang w:val="zh-CN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23315</wp:posOffset>
              </wp:positionH>
              <wp:positionV relativeFrom="paragraph">
                <wp:posOffset>-508635</wp:posOffset>
              </wp:positionV>
              <wp:extent cx="913765" cy="380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29.95pt;mso-wrap-distance-left:0pt;mso-wrap-distance-right:0pt;mso-wrap-distance-top:0pt;mso-wrap-distance-bottom:0pt;margin-top:-40.0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9615</wp:posOffset>
              </wp:positionH>
              <wp:positionV relativeFrom="paragraph">
                <wp:posOffset>-508635</wp:posOffset>
              </wp:positionV>
              <wp:extent cx="916305" cy="3937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31pt;mso-wrap-distance-left:0pt;mso-wrap-distance-right:0pt;mso-wrap-distance-top:0pt;mso-wrap-distance-bottom:0pt;margin-top:-40.0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ur">
    <w:name w:val="cur"/>
    <w:basedOn w:val="Style13"/>
    <w:qFormat/>
    <w:rPr>
      <w:shd w:fill="E32927" w:val="clear"/>
    </w:rPr>
  </w:style>
  <w:style w:type="character" w:styleId="PageNumber">
    <w:name w:val="Page Number"/>
    <w:basedOn w:val="Style13"/>
    <w:rPr/>
  </w:style>
  <w:style w:type="character" w:styleId="Hover16">
    <w:name w:val="hover16"/>
    <w:basedOn w:val="Style13"/>
    <w:qFormat/>
    <w:rPr>
      <w:shd w:fill="E32927" w:val="clear"/>
    </w:rPr>
  </w:style>
  <w:style w:type="character" w:styleId="StrongEmphasis">
    <w:name w:val="Strong"/>
    <w:basedOn w:val="Style13"/>
    <w:qFormat/>
    <w:rPr>
      <w:b/>
    </w:rPr>
  </w:style>
  <w:style w:type="character" w:styleId="Info">
    <w:name w:val="info"/>
    <w:basedOn w:val="Style13"/>
    <w:qFormat/>
    <w:rPr>
      <w:color w:val="555555"/>
    </w:rPr>
  </w:style>
  <w:style w:type="character" w:styleId="Emphasis">
    <w:name w:val="Emphasis"/>
    <w:basedOn w:val="Style13"/>
    <w:qFormat/>
    <w:rPr>
      <w:i w:val="false"/>
    </w:rPr>
  </w:style>
  <w:style w:type="character" w:styleId="Hover17">
    <w:name w:val="hover17"/>
    <w:basedOn w:val="Style13"/>
    <w:qFormat/>
    <w:rPr>
      <w:u w:val="singl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fo2">
    <w:name w:val="info2"/>
    <w:basedOn w:val="Style13"/>
    <w:qFormat/>
    <w:rPr>
      <w:color w:val="776955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Pullright">
    <w:name w:val="pullright"/>
    <w:basedOn w:val="Style13"/>
    <w:qFormat/>
    <w:rPr>
      <w:rFonts w:ascii="Arial" w:hAnsi="Arial" w:cs="Arial"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1-05T17:49:00Z</cp:lastPrinted>
  <dcterms:modified xsi:type="dcterms:W3CDTF">2020-01-05T10:14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